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pacing w:val="1"/>
          <w:w w:val="82"/>
          <w:kern w:val="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40"/>
          <w:lang w:val="en-US" w:eastAsia="zh-CN"/>
        </w:rPr>
        <w:t>1</w:t>
      </w:r>
    </w:p>
    <w:p>
      <w:pPr>
        <w:pStyle w:val="Normal"/>
        <w:ind w:firstLine="550"/>
        <w:jc w:val="center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pacing w:val="0"/>
          <w:w w:val="86"/>
          <w:kern w:val="0"/>
          <w:sz w:val="32"/>
          <w:szCs w:val="40"/>
          <w:lang w:val="en-US" w:eastAsia="zh-CN"/>
        </w:rPr>
        <w:t>广元市中心医院口腔种植</w:t>
      </w:r>
      <w:r>
        <w:rPr>
          <w:rFonts w:ascii="仿宋" w:hAnsi="仿宋" w:cs="仿宋" w:eastAsia="仿宋"/>
          <w:b/>
          <w:bCs/>
          <w:spacing w:val="0"/>
          <w:w w:val="86"/>
          <w:kern w:val="0"/>
          <w:sz w:val="32"/>
          <w:szCs w:val="40"/>
          <w:lang w:val="en-US" w:eastAsia="zh-CN"/>
        </w:rPr>
        <w:t>单科常规</w:t>
      </w:r>
      <w:r>
        <w:rPr>
          <w:rFonts w:ascii="仿宋" w:hAnsi="仿宋" w:cs="仿宋" w:eastAsia="仿宋"/>
          <w:spacing w:val="0"/>
          <w:w w:val="86"/>
          <w:kern w:val="0"/>
          <w:sz w:val="32"/>
          <w:szCs w:val="40"/>
          <w:lang w:val="en-US" w:eastAsia="zh-CN"/>
        </w:rPr>
        <w:t>医疗服务基本情况公示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94"/>
        <w:gridCol w:w="2034"/>
        <w:gridCol w:w="1125"/>
        <w:gridCol w:w="1065"/>
      </w:tblGrid>
      <w:tr>
        <w:trPr>
          <w:trHeight w:val="8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类别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项目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省项目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数（次）</w:t>
            </w:r>
          </w:p>
        </w:tc>
      </w:tr>
      <w:tr>
        <w:trPr>
          <w:trHeight w:val="5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诊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门诊诊查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检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计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比积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胞分类计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计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细胞计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B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参数平均值测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嗜酸性粒细胞直接计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检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嗜酸性粒细胞直接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嗜碱性粒细胞直接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11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嗜酸性粒细胞直接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淋巴细胞直接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01011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免疫缺陷病毒抗体测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免疫缺陷病毒抗体测定（化学发光发加收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19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型肝炎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i-H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3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CV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14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特异抗体测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30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螺旋体特异抗体测定（化学发光发加收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403053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核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检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原测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原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BeAg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分析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06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检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核心抗体测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表面抗体测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表面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Bs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分析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0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测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表面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表面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sA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定量分析加收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03004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凝血酶原时间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3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凝血酶原时间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仪器法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3020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时间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30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时间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仪器法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303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化部分凝血活酶时间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3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化部分凝血活酶时间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T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仪器法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3025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检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纤维蛋白原测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3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纤维蛋白原测定（仪器法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03030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测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0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抗凝血酶Ⅲ活性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—Ⅲ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030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浆抗凝血酶Ⅲ活性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—Ⅲ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仪器法加收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203047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影像检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次多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300001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02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体植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体植入费（单颗）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609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冠置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牙冠修复置入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523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描建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模（口腔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510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打印（口腔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510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板打印（口腔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510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费及其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换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00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局部冲洗上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510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浸润麻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费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  <w:r>
              <w:rPr>
                <w:rStyle w:val="Font101"/>
                <w:lang w:val="en-US" w:eastAsia="zh-CN" w:bidi="ar"/>
              </w:rPr>
              <w:t>药品费说明：根据患者药物过敏情况、身体情况、药品情况等，用药可能会有变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科常规医疗服务费用总和（上述项目</w:t>
            </w:r>
            <w:r>
              <w:rPr>
                <w:rStyle w:val="Font91"/>
                <w:rFonts w:eastAsia="黑体"/>
                <w:lang w:val="en-US" w:eastAsia="zh-CN" w:bidi="ar"/>
              </w:rPr>
              <w:t>*</w:t>
            </w:r>
            <w:r>
              <w:rPr>
                <w:rStyle w:val="Font41"/>
                <w:lang w:val="en-US" w:eastAsia="zh-CN" w:bidi="ar"/>
              </w:rPr>
              <w:t>数量之和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</w:tr>
    </w:tbl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3:20Z</dcterms:created>
  <dc:creator>DZT</dc:creator>
  <dc:description/>
  <dc:language>en-US</dc:language>
  <cp:lastModifiedBy>Administrator</cp:lastModifiedBy>
  <dcterms:modified xsi:type="dcterms:W3CDTF">2023-06-16T09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CA5180494B80AB5CC1F6878584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